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Составляющие цены на электроэнергию</w:t>
      </w:r>
    </w:p>
    <w:p>
      <w:pPr>
        <w:pStyle w:val="Maintext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для потребителей – юридических лиц в 2014 году</w:t>
      </w:r>
    </w:p>
    <w:p>
      <w:pPr>
        <w:pStyle w:val="Maintext14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ый уровень нерегулируемых ц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меняемых при расчетах за электроэнергию, рассчитывает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ценовым категор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услуг по передаче электро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  утверждена приказом региональной энергетической комиссии - департамента цен и тарифов Краснодарского края от 27.12.2013 №102/2013-э «Об установлении единых (котловых) тарифов на услуги по передаче электрической энергии по сетям Краснодарского края и Республики Адыгея». Данный приказ опубликован на официальном сайте РЭК ДЦиТ К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ытовая надбавка гарантирующего поставщ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расчетным путем на основании приказа ФСТ России                от 30.10.2012 №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 и приказа РЭК ДЦиТ КК                          от 26.12.2013 № 99/2013-э «Об установлении сбытовой надбавки гарантирующего поставщика электрической энергии». Приказ РЭК ДЦиТ КК об утверждении сбытовой надбавки опубликован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а за иные услуги, оказание которых является неотъемлемой частью процесса поставки электрической энергии потреб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             ОАО «АТС», услуги по оперативно-диспетчерскому управлению в электроэнергетике ОАО «СО ЕЭС», плата за комплексную услугу              З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взвешенная нерегулируемая цена на электрическую энергию (мощ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7260" cy="379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26150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: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становление Правительства РФ от 04.05.2012 № 442</w:t>
      </w:r>
      <w:r>
        <w:rPr>
          <w:sz w:val="28"/>
          <w:szCs w:val="28"/>
        </w:rPr>
        <w:t xml:space="preserve">                                    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становление Правительства РФ от 29.12.2011 № 1179</w:t>
      </w:r>
      <w:r>
        <w:rPr>
          <w:sz w:val="28"/>
          <w:szCs w:val="28"/>
        </w:rPr>
        <w:t xml:space="preserve">                             "Об определении и применении гарантирующими поставщиками нерегулируемых цен на электрическую энергию (мощность)" (вместе с "Правилами определения и применения гарантирующими поставщиками нерегулируемых цен на электрическую энергию (мощность)"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каз ФСТ России от 30.10.2012 № 703-э</w:t>
      </w:r>
      <w:r>
        <w:rPr>
          <w:sz w:val="28"/>
          <w:szCs w:val="28"/>
        </w:rPr>
        <w:t xml:space="preserve"> "Об утверждении Методических указаний по расчету сбытовых надбавок гарантирующих поставщиков и размера доходности продаж гарантирующих поставщиков"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b/>
            <w:bCs/>
            <w:sz w:val="28"/>
            <w:szCs w:val="28"/>
          </w:rPr>
          <w:t>Приказ РЭК-ДЦТ КК от 26.12.2013 № 99/2013-э</w:t>
        </w:r>
        <w:r>
          <w:rPr>
            <w:rStyle w:val="InternetLink"/>
            <w:sz w:val="28"/>
            <w:szCs w:val="28"/>
          </w:rPr>
          <w:t xml:space="preserve"> «Об установлении сбытовой надбавки гарантирующего поставщика электрической энергии».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b/>
            <w:bCs/>
            <w:sz w:val="28"/>
            <w:szCs w:val="28"/>
          </w:rPr>
          <w:t xml:space="preserve">Приказ РЭК-ДЦТ КК от </w:t>
        </w:r>
        <w:r>
          <w:rPr>
            <w:rStyle w:val="InternetLink"/>
            <w:b/>
            <w:sz w:val="28"/>
            <w:szCs w:val="28"/>
          </w:rPr>
          <w:t>27.12.2013 № 102/2013-э</w:t>
        </w:r>
        <w:r>
          <w:rPr>
            <w:rStyle w:val="InternetLink"/>
            <w:sz w:val="28"/>
            <w:szCs w:val="28"/>
          </w:rPr>
          <w:t xml:space="preserve"> «Об установлении единых (котловых) тарифов на услуги по передаче электрической энергии по сетям Краснодарского края и Республики Адыгея».</w:t>
        </w:r>
      </w:hyperlink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142">
    <w:name w:val="main_text_14_2"/>
    <w:basedOn w:val="Normal"/>
    <w:qFormat/>
    <w:pPr>
      <w:spacing w:lineRule="atLeast" w:line="303" w:before="0" w:after="0"/>
    </w:pPr>
    <w:rPr>
      <w:rFonts w:ascii="Arial" w:hAnsi="Arial" w:eastAsia="Times New Roman" w:cs="Arial"/>
      <w:color w:val="4785B5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23.ru/" TargetMode="External"/><Relationship Id="rId3" Type="http://schemas.openxmlformats.org/officeDocument/2006/relationships/hyperlink" Target="http://www.rek23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esk.ru/data/files/sostavlyaushie_ceni_prikaz_39_o_sbitovoi_nadbavke_2010.doc" TargetMode="External"/><Relationship Id="rId7" Type="http://schemas.openxmlformats.org/officeDocument/2006/relationships/hyperlink" Target="http://www.nesk.ru/data/files/sostavlyaushie_ceni_prilojeie_rek_39_o_sbitovoi_nadbavke_20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4:00Z</dcterms:created>
  <dc:creator>Chikovalv</dc:creator>
  <dc:description/>
  <dc:language>en-US</dc:language>
  <cp:lastModifiedBy>Радченко Елена Александровна</cp:lastModifiedBy>
  <cp:lastPrinted>2014-01-29T16:31:00Z</cp:lastPrinted>
  <dcterms:modified xsi:type="dcterms:W3CDTF">2014-01-29T12:33:00Z</dcterms:modified>
  <cp:revision>5</cp:revision>
  <dc:subject/>
  <dc:title>Составляющие цены на электроэнергию</dc:title>
</cp:coreProperties>
</file>